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13030"/>
          <w:sz w:val="20"/>
          <w:szCs w:val="20"/>
        </w:rPr>
        <w:drawing>
          <wp:inline distT="0" distB="0" distL="0" distR="0">
            <wp:extent cx="166751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6" r="-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Cs/>
          <w:sz w:val="20"/>
          <w:szCs w:val="20"/>
          <w:u w:val="single"/>
        </w:rPr>
        <w:t>客戶基本資料表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00"/>
        <w:gridCol w:w="180"/>
        <w:gridCol w:w="2520"/>
        <w:gridCol w:w="548"/>
        <w:gridCol w:w="2052"/>
        <w:gridCol w:w="2052"/>
      </w:tblGrid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客戶編號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免填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客戶簡稱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員代號：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名稱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名稱：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網址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AIL: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聯絡人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郵遞區號：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發票地址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聯絡人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郵遞區號：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送貨地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聯絡人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郵遞區號：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負責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貴公司成立日期：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員工人數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資本額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採購人員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機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財會人員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機：</w:t>
            </w:r>
          </w:p>
        </w:tc>
      </w:tr>
      <w:tr>
        <w:trPr>
          <w:trHeight w:val="86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話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：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機號碼：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統一編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發票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0" w:name="__Fieldmark__0_4132393563"/>
            <w:bookmarkStart w:id="1" w:name="__Fieldmark__0_41323935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二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" w:name="__Fieldmark__1_4132393563"/>
            <w:bookmarkStart w:id="3" w:name="__Fieldmark__1_41323935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三聯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稅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4" w:name="__Fieldmark__2_4132393563"/>
            <w:bookmarkStart w:id="5" w:name="__Fieldmark__2_413239356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應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6" w:name="__Fieldmark__3_4132393563"/>
            <w:bookmarkStart w:id="7" w:name="__Fieldmark__3_413239356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零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8" w:name="__Fieldmark__4_4132393563"/>
            <w:bookmarkStart w:id="9" w:name="__Fieldmark__4_413239356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免稅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往來銀行及帳號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：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：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：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款條件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款日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帳日：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易幣別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0" w:name="__Fieldmark__5_4132393563"/>
            <w:bookmarkStart w:id="11" w:name="__Fieldmark__5_413239356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台幣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2" w:name="__Fieldmark__6_4132393563"/>
            <w:bookmarkStart w:id="13" w:name="__Fieldmark__6_413239356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美金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4" w:name="__Fieldmark__7_4132393563"/>
            <w:bookmarkStart w:id="15" w:name="__Fieldmark__7_4132393563"/>
            <w:bookmarkEnd w:id="15"/>
            <w:r/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屬性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6" w:name="__Fieldmark__8_4132393563"/>
            <w:bookmarkStart w:id="17" w:name="__Fieldmark__8_413239356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國內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8" w:name="__Fieldmark__9_4132393563"/>
            <w:bookmarkStart w:id="19" w:name="__Fieldmark__9_413239356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國外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0" w:name="__Fieldmark__10_4132393563"/>
            <w:bookmarkStart w:id="21" w:name="__Fieldmark__10_413239356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ascii="Arial" w:hAnsi="Arial" w:cs="Arial"/>
                <w:sz w:val="20"/>
                <w:szCs w:val="20"/>
              </w:rPr>
              <w:t>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2" w:name="__Fieldmark__11_4132393563"/>
            <w:bookmarkStart w:id="23" w:name="__Fieldmark__11_413239356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4" w:name="__Fieldmark__12_4132393563"/>
            <w:bookmarkStart w:id="25" w:name="__Fieldmark__12_413239356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IPC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6" w:name="__Fieldmark__13_4132393563"/>
            <w:bookmarkStart w:id="27" w:name="__Fieldmark__13_413239356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OEM/ODM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8" w:name="__Fieldmark__14_4132393563"/>
            <w:bookmarkStart w:id="29" w:name="__Fieldmark__14_413239356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HANNE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30" w:name="__Fieldmark__15_4132393563"/>
            <w:bookmarkStart w:id="31" w:name="__Fieldmark__15_413239356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貿易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32" w:name="__Fieldmark__16_4132393563"/>
            <w:bookmarkStart w:id="33" w:name="__Fieldmark__16_413239356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其它</w:t>
            </w: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業別：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要產品：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灣工控有限公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：</w:t>
            </w:r>
            <w:r>
              <w:rPr>
                <w:rFonts w:ascii="Arial" w:hAnsi="Arial" w:cs="Arial"/>
                <w:sz w:val="20"/>
                <w:szCs w:val="20"/>
              </w:rPr>
              <w:t>桃園市</w:t>
            </w:r>
            <w:r>
              <w:rPr>
                <w:rFonts w:cs="Arial" w:ascii="Arial" w:hAnsi="Arial"/>
                <w:sz w:val="20"/>
                <w:szCs w:val="20"/>
              </w:rPr>
              <w:t>33379</w:t>
            </w:r>
            <w:r>
              <w:rPr>
                <w:rFonts w:ascii="Arial" w:hAnsi="Arial" w:cs="Arial"/>
                <w:sz w:val="20"/>
                <w:szCs w:val="20"/>
              </w:rPr>
              <w:t>龜山區新興街</w:t>
            </w:r>
            <w:r>
              <w:rPr>
                <w:rFonts w:cs="Arial" w:ascii="Arial" w:hAnsi="Arial"/>
                <w:sz w:val="20"/>
                <w:szCs w:val="20"/>
              </w:rPr>
              <w:t>162-1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sz w:val="20"/>
                <w:szCs w:val="20"/>
              </w:rPr>
              <w:t xml:space="preserve">: 03-3287066 </w:t>
            </w: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sz w:val="20"/>
                <w:szCs w:val="20"/>
              </w:rPr>
              <w:t>: 03-32772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統一編號：</w:t>
            </w:r>
            <w:r>
              <w:rPr>
                <w:rFonts w:cs="Arial" w:ascii="Arial" w:hAnsi="Arial"/>
                <w:sz w:val="20"/>
                <w:szCs w:val="20"/>
              </w:rPr>
              <w:t>24214397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業務窗口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順位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：陳俊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行動電話：</w:t>
            </w:r>
            <w:r>
              <w:rPr>
                <w:rFonts w:cs="Arial" w:ascii="Arial" w:hAnsi="Arial"/>
                <w:sz w:val="16"/>
                <w:szCs w:val="16"/>
              </w:rPr>
              <w:t>0933228477  Email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junchen@genesysgroup.com.tw (skype: junchen95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6"/>
                <w:szCs w:val="16"/>
              </w:rPr>
              <w:t>業務窗口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順位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：林昕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行動電話：</w:t>
            </w:r>
            <w:r>
              <w:rPr>
                <w:rFonts w:cs="Arial" w:ascii="Arial" w:hAnsi="Arial"/>
                <w:sz w:val="16"/>
                <w:szCs w:val="16"/>
              </w:rPr>
              <w:t>0958867722  Email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tammylin@genesysgroup.com.tw (skype: live:1416ef84999d02f9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6"/>
                <w:szCs w:val="16"/>
              </w:rPr>
              <w:t>業務窗口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順位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：阮新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行動電話：</w:t>
            </w:r>
            <w:r>
              <w:rPr>
                <w:rFonts w:cs="Arial" w:ascii="Arial" w:hAnsi="Arial"/>
                <w:sz w:val="16"/>
                <w:szCs w:val="16"/>
              </w:rPr>
              <w:t>0933952717  Email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robertroan@genesysgroup.com.tw (skype: robertroan)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3:00Z</dcterms:created>
  <dc:creator/>
  <dc:description/>
  <cp:keywords/>
  <dc:language>en-US</dc:language>
  <cp:lastModifiedBy>Robert</cp:lastModifiedBy>
  <cp:lastPrinted>2006-02-24T11:13:00Z</cp:lastPrinted>
  <dcterms:modified xsi:type="dcterms:W3CDTF">2019-10-28T06:59:00Z</dcterms:modified>
  <cp:revision>30</cp:revision>
  <dc:subject/>
  <dc:title/>
</cp:coreProperties>
</file>